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12581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1.12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>Na osnovu čl. 108. Zakona o javnim nabavkama (“Sl. glasnik RS” br. 124/12, 14/15 i 68/15), direktor Opšte bolnice Leskovac, dana 21.12.2018. godine doneo 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dodeli ugovora o javnoj nabavci usluge osiguran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U postupku javne nabavke usluge osiguranja, pokrenutog odlukom direktora naručioca Opšte bolnice Leskovac br. 12581 od 10.12.2018. godine, ugovor o javnoj nabavci dodeljuje se ponuđaču "Kompanija Dunav osiguranje" ado, Glavna filijala Leskovac, Leskovac, Moše Pijade, i 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b/>
          <w:sz w:val="22"/>
          <w:szCs w:val="22"/>
          <w:lang w:val="pt-BR"/>
        </w:rPr>
        <w:t>- Za partiju 1 - Osiguranje imov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2.999.994,78 </w:t>
      </w:r>
      <w:r>
        <w:rPr>
          <w:rFonts w:cs="Calibri" w:ascii="Calibri" w:hAnsi="Calibri"/>
          <w:sz w:val="22"/>
          <w:szCs w:val="22"/>
          <w:lang w:val="pt-BR"/>
        </w:rPr>
        <w:t>din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b/>
          <w:sz w:val="22"/>
          <w:szCs w:val="22"/>
          <w:lang w:val="pt-BR"/>
        </w:rPr>
        <w:t>- Za partiju 2 - Kolektivno osiguranje zaposleni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2"/>
          <w:szCs w:val="22"/>
          <w:lang w:val="pt-BR"/>
        </w:rPr>
        <w:t>599.161,20</w:t>
      </w:r>
      <w:r>
        <w:rPr>
          <w:rFonts w:cs="Calibri" w:ascii="Calibri" w:hAnsi="Calibri"/>
          <w:sz w:val="22"/>
          <w:szCs w:val="22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Sa izabranim ponuđačima zaključiće se ugovor o javnoj nabavci u rokovima određenim Zakonom o javnim nabavkama.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 b  r  a  z  l  o  ž  e  nj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Odlukom direktora naručioca Opšte bolnice Leskovac br. 12581 od 10.12.2018. godine pokrenut je postupak javne nabavke male vrednosti čiji je predmet nabavke usluga osiguranja za potrebe Opšte bolnice Leskova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Procenjena vrednost javne nabavke je 1.702.083,56,00 dinara (1. partija - osiguranje imovine - 1.077.286,00 dinara i 2. partija - kolektivno osiguranje zaposlenih - 624.797,56 dinar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Broj javne nabavke je 31/18-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Naziv i oznaka iz Opšteg rečnika nabavki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 66510000 - usluge osiguranj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ziv za podnošenje ponuda objavljen je na Portalu javnih nabavki i internet stranici Naručioca 11.12.2018. godin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Po pozivu Naručioca ponudu za nabavku usluge osiguranja blagovremeno su dostavili ponuđač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"DDOR Novi Sad"</w:t>
      </w:r>
      <w:r>
        <w:rPr>
          <w:rFonts w:cs="Calibri" w:ascii="Calibri" w:hAnsi="Calibri"/>
          <w:sz w:val="22"/>
          <w:szCs w:val="22"/>
          <w:lang w:val="pt-BR"/>
        </w:rPr>
        <w:t xml:space="preserve"> ado, Ekspozitura Leskovac, Leskovac, Masarikov trg 1 (ponuda primljena pod brojem 12998 dana 21.12.2018. godine)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"Kompanija Dunav osiguranje"</w:t>
      </w:r>
      <w:r>
        <w:rPr>
          <w:rFonts w:cs="Calibri" w:ascii="Calibri" w:hAnsi="Calibri"/>
          <w:sz w:val="22"/>
          <w:szCs w:val="22"/>
          <w:lang w:val="pt-BR"/>
        </w:rPr>
        <w:t xml:space="preserve"> ado, Beograd, Glavna filijala Leskovac, Leskovac, Moše Pijade 12 (ponuda primljena pod brojem 13000 dana 21.12.2018. godine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stupak javnog otvaranja ponuda vođen je 21.12.2018. godine, o čemu je sačinjen zapisnik broj 12581/3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Vrednovanje ponuda ponuđača Komisija za javne nabavke je vršila primenom kriterijuna "najniža ponuđena cena"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edmet javne nabavke oblikovan je u dve partije, pa je i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inline distT="0" distB="0" distL="0" distR="0">
            <wp:extent cx="5924550" cy="836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6:00Z</dcterms:created>
  <dc:creator>x</dc:creator>
  <dc:description/>
  <cp:keywords/>
  <dc:language>en-US</dc:language>
  <cp:lastModifiedBy>User</cp:lastModifiedBy>
  <cp:lastPrinted>2018-04-03T12:06:00Z</cp:lastPrinted>
  <dcterms:modified xsi:type="dcterms:W3CDTF">2018-12-24T10:29:00Z</dcterms:modified>
  <cp:revision>35</cp:revision>
  <dc:subject/>
  <dc:title>  </dc:title>
</cp:coreProperties>
</file>